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Образец на оферта за участие в процедура “Избор с публична покана” по реда на чл.50, ал.1 от ЗУСЕСИФ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ДО </w:t>
      </w:r>
    </w:p>
    <w:p>
      <w:pPr>
        <w:pStyle w:val="Normal"/>
        <w:ind w:firstLine="5040"/>
        <w:rPr>
          <w:lang w:val="en-US" w:eastAsia="en-US"/>
        </w:rPr>
      </w:pPr>
      <w:r>
        <w:rPr>
          <w:lang w:val="en-US" w:eastAsia="en-US"/>
        </w:rPr>
        <w:t>________________________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>наименование)</w:t>
      </w:r>
    </w:p>
    <w:p>
      <w:pPr>
        <w:pStyle w:val="Normal"/>
        <w:ind w:firstLine="5040"/>
        <w:rPr>
          <w:lang w:val="en-US" w:eastAsia="en-US"/>
        </w:rPr>
      </w:pPr>
      <w:r>
        <w:rPr>
          <w:lang w:val="en-US" w:eastAsia="en-US"/>
        </w:rPr>
        <w:t>________________________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Адрес на бенефициент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  <w:lang w:val="en-US" w:eastAsia="en-US"/>
        </w:rPr>
        <w:t>От:</w:t>
      </w:r>
      <w:r>
        <w:rPr>
          <w:rFonts w:cs="Times New Roman" w:ascii="Times New Roman" w:hAnsi="Times New Roman"/>
          <w:b/>
          <w:szCs w:val="24"/>
          <w:lang w:val="en-US" w:eastAsia="en-US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за участие в 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  <w:lang w:val="en-US" w:eastAsia="en-US"/>
        </w:rPr>
        <w:t>предмет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en-US" w:eastAsia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en-US" w:eastAsia="en-US"/>
        </w:rPr>
        <w:t xml:space="preserve">Доставка, монтаж и въвеждане в експлоатация на ДМА по обособени позиции: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1. Обособена позиция № 1: Автоматизирана линия за производство на козметични продукти с единична доза парфюм, шампоан, течен крем с обем 4-30 мл. - 1 брой;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2. Обособена позиция № 2: Автоматизирана линия за пълнене и затваряне на принцип „кримпероване“ на парфюмерийни изделия в стъклени флакони с обем 10-200 мл. - 1 брой;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3. Обособена позиция № 3: Автоматизирана линия за производство на козметични продукти в бурканчета, флакони и део стик с обем от 5-200 мл. - 1 брой;  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4. Обособена позиция № 4: Вакуум хомогенизиращата и диспергираща машина - 1 брой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с адрес: гр. _____________________ ул._______________________, № ______________,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тел.: __________________, факс: ________________, e-mail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ЕИК /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Cs w:val="24"/>
          <w:lang w:val="en-US" w:eastAsia="en-US"/>
        </w:rPr>
        <w:t>__________________________________________________________________________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Заявяваме, че при изпълнение на обекта на процедурата ______________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  <w:lang w:val="en-US" w:eastAsia="en-US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  <w:lang w:val="en-US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position w:val="8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 xml:space="preserve">Рефан България“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  <w:lang w:val="en-US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Изисквания към изпълнението и качеството на сток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Минимални технически и функционални характеристики на оборудването п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Обособена позиция №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Автоматизирана линия за производство на козметични продукти с единична доза парфюм, шампоан, течен крем с обем 4-30 м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Възможност за производство на единични дози парфюм, козметични продукти и хигиенни продукти в опаковки с обем 4-30 м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Двуканална, поли-функционална автоматизирана ли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Наличие на захранваща фуния за осигуряване на продукт, изработена от неръждаема стомана, която е в допир с продук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Наличие на възел за обемно дозиране на единична доза от парфюм, а така също и на по-вискозни продукти /шампоан, емулсии/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Наличие на дозираща глава за дозиране /самотек/ на течности /парфюм/ с микрометрично настройване на желаната доз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Възможност за 4-странно хоризонтално залепва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Възможност за задаване на определените разме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Възможност за контролиране принтирането на дан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Възможност за оформяне на процеп за по-лесно отваряне на пликч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Възможност за автоматично отстраняване на празни пликчета при старт на процеса и при провеждане на настрой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Наличие на контролно  (Touch screen) табло за определяне, контрол и проследимост  на параметрите, процесите и диагности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араметри на произвежданите пликч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Дължината от 60 до 160 м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Широчина  от 45 до 80 м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Тегло на машината - до 1500 к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Електро параметри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Електроенергийни параметри: 400 V 3-phase +N +E, 50 Hz - approx KW 10/1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Компресиран /сгъстен / въздух  6÷7 bar -  100/150 n/litres за мину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Ниво на шум: до  78 dB (A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Възможност за автоматичен стоп, ако има отклонение или проблем с температурните режими, и при променливо напрежение, при аномалии с продук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Възможност за изработка на прорез за лесно откъсва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Възможност за автоматизирано броене на произведените плик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опълнителни технически и функционални характеристики, предмет на оценка съгласно Методика за оценка на офертите (Таблица № 1 за показател П 2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. Материал на изработка дозиращата система–неръждаема стом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. Възможност за включване на дозиращи игли в съответствие и според характеристиките на дозирания продук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3. Възможност за включване на ротационни възли /групи/, ориентиращи фолиото, което се използ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Възможност за включване на електронна система от регулатори и контрол на температурата на залепване, и на постоянно ни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5. Възможност за включване на изходящ конвейер с дължина около 1 м. с цел осигуряване на опаковъчна дейно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 Наличие на електронен програматор за автоматично синхронизиране на процес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7. Възможност машината да залепва всички видове многослойно /ламинатно/ фолио, но с предварително одобрение и получаване на характеристиките на фолиото от обслужващо лиц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8. Възможност за проследяване на качеството, чрез провеждане на специализиран тест във вакуум камера на всеки 10 мин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 Възможност за персонализиране в зависимост от вида, дебелината и броя на слоевете на използваното фол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7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position w:val="7"/>
                <w:sz w:val="22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  <w:lang w:val="en-US" w:eastAsia="en-US"/>
              </w:rPr>
              <w:t>извънгаранционната поддръж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Изискуем гаранционен срок – минимум 12 месеца, след подписване на приемо-предавателен протокол за доставка, инсталиране и пуск на оборуд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Изисквания към документацията,  съпровождаща изпълнението на предмета на процедурат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1. Ръководство/инструкции за безопасна експлоатация на машините на български или английски език – на хартиен или електронен носите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2. Документ/и, удостоверяващ, че оборудването е сертифицирано съгласно стандарта за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CE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маркировка или еквивален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3. Технически паспорт с посочени технически и функционални характеристики, заложени в офертата на кандидата / изпълнител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4. Оборудването следва да е в съответствие с изискванията на GMP регулациите или еквивал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  <w:lang w:val="en-US" w:eastAsia="en-US"/>
              </w:rPr>
              <w:t>(Не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зисквания за обучение на персонала на бенефициента за експлоат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1. Разходите за обучение на персонала на Възложителя за работа с оборудването следва да са за сметка на Изпълн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дпомагащи дейности и условия от бенефициента (Не е приложимо)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 xml:space="preserve">Рефан България“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  <w:lang w:val="en-US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Изисквания към изпълнението и качеството на сток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Минимални технически и функционални характеристики на оборудването п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Обособена позиция № 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Автоматизирана линия за пълнене и затваряне на принцип „кримпероване“ на парфюмерийни изделия в стъклени флакони с обем 10-200 м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Тип на помпите за „кримпероване“ - crimp, и/или easy crimp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ехнически 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Дозиращ капацитет: от 10 до 150 м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. Производствен капацитет: от 1500 до 2200 бр./ч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3. Наличие на производствени програми – минимум осем броя с цел персонализиране на производствот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Енерго дан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.1. Сила: 380V 50 Hz трифазе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2. Инсталирана мощност: 1K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3.Максимална консумация на въздух: 80л/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Възможност за компютърно управление чрез контролен блок (touch scree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6. Наличие на дозираща система от минимум три регулируеми обемни дозатора за пълнене с капацитет от 50 мл. (минимум 2 броя ) и 150 мл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7. Наличие на конвейерна лента за вход на флакони, пълнене, затваряне на помпи и изход за премахване на готовия продукт с дължина от 1,5 метра входящ и 1,5 м изходящ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8. Наличие на два комплекта от държачи – всеки по минимум 35 бр., предназначени за поставяне, центриране, фиксиране и предвижване на всеки един флакон с диаметър на гърловината 18 мм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опълнителни технически и функционални характеристики, предмет на оценка съгласно Методика за оценка на офертите (Таблица № 2 за показател П 2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Наличие на модул за предварително кримпероване, в случая на помпи с диаметър 18 m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Наличе на модул за позициониране на декоративни пръстени, съпровождащи помпите с диаметър 18 m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Наличие на пълна комплектовка/система за затваряне чрез кримп на флакони за  парфюмерия с диаметър на гърловината  Ф 15 мм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модул за предварително кримпероване на помпи с диаметър 15 m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модул за позициониране и притискане на декоративни пръстени на помпи с диаметър 15 mm </w:t>
              <w:tab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улей за подаване на помпи с диаметър 15 mm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допълнително устройство за продухване /почистване/ на флакончетата с диаметър  на шийката 15 m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. Възможността за гъвкава и бърза смяна на форматите на произвежданите изделия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7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7"/>
                <w:sz w:val="22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  <w:lang w:val="en-US" w:eastAsia="en-US"/>
              </w:rPr>
              <w:t>извънгаранционната поддръж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Изискуем гаранционен срок – минимум 12 месеца, след подписване на приемо-предавателен протокол за доставка, инсталиране и пуск на оборуд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Изисквания към документацията,  съпровождаща изпълнението на предмета на процедурат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1. Ръководство/инструкции за безопасна експлоатация на машините на български или английски език – на хартиен или електронен носите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2. Документ/и, удостоверяващ, че оборудването е сертифицирано съгласно стандарта за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CE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маркировка или еквивален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3. Технически паспорт с посочени технически и функционални характеристики, заложени в офертата на кандидата / изпълнител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4. Оборудването следва да е в съответствие с изискванията на GMP регулациите или еквивал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  <w:lang w:val="en-US" w:eastAsia="en-US"/>
              </w:rPr>
              <w:t>(Не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зисквания за обучение на персонала на бенефициента за експлоат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1. Разходите за обучение на персонала на Възложителя за работа с оборудването следва да са за сметка на Изпълн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дпомагащи дейности и условия от бенефициента (Не е приложимо)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 xml:space="preserve">Рефан България“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  <w:lang w:val="en-US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Изисквания към изпълнението и качеството на сток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Минимални технически и функционални характеристики на оборудването п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Обособена позиция № 3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Автоматизирана линия за производство на козметични продукти в бурканчета, флакони и део стик с обем от 5-200 м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ехническа специфик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. Обеми на дозиране: от 5 до 200 м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Производствен капацитет: минимум 1200 бр./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Размери на машината /моноблока/- дължина 1500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Тяло на линията. Изработено от неръждаема стомана с възможност за настройване на височин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Наличие на автоматизирана въртяща маса, захранващ /въвеждащ/ конвейер, с възможност за настройка на височината. Същият да е покрит с пластмасово покритие, непозволяващо движение от поставената позиция на опаковк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 Наличие на блокираща система, осигуряваща сигурността и стабилността на опаковката според формата и големината 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 Наличие на захранваща фуния с обем до 20 л. с подгряване и разбъркване, оборудвана с бъркачка, с електро задвижване, екипирана с обирачи на продукт, за да подържа продукта с постоянна температура и в добро състояние /разбъркан/; с управляващо електро табло, позволяващо регулиране на температурата до 90°C и управлението на бъркачк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8. Дозатори на продукт /5-250cc/: С обемно дозиране 5-200 мл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9. Наличие на минимум една основна и три допълнителни форматни екипировки, за работа с минимум 4 вида бурканчета /вид/ опаков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 Възможност за настройка на височината на елементите на линията, в зависимост от височината на опаковк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 Възможност за етикетиране, за маркиране, за индексиране на данни със самолепящи се етикети на ролка  /едностранно, двустранно/ на изхода на оборудването с производителност минимум 800 бр. опаковки на час /в зависимост от техния вид/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 Наличие на работна маса с протектори, предназначена за финално пакетиране или допълнително обработване на козметичния продукт от опера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опълнителни технически и функционални характеристики, предмет на оценка съгласно Методика за оценка на офертите (Таблица № 3 за показател П 2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. Възможност всички части на оборудването, които са в контакт с продукта, да са в пълно съответствие с изискванията на GMP или еквивал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Наличие на изходящ моторизиран конвейер за готов проду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Наличие на електро панел за управление на процес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Технико-технологична възможност за дозиране на малки обе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5. Наличие на технологичната възможност за дозиране на запенващи се продук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7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position w:val="7"/>
                <w:sz w:val="22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  <w:lang w:val="en-US" w:eastAsia="en-US"/>
              </w:rPr>
              <w:t>извънгаранционната поддръж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Изискуем гаранционен срок – минимум 12 месеца, след подписване на приемо-предавателен протокол за доставка, инсталиране и пуск на оборуд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Изисквания към документацията,  съпровождаща изпълнението на предмета на процедурат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1. Ръководство/инструкции за безопасна експлоатация на машините на български или английски език – на хартиен или електронен носите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2. Документ/и, удостоверяващ, че оборудването е сертифицирано съгласно стандарта за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CE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маркировка или еквивален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3. Технически паспорт с посочени технически и функционални характеристики, заложени в офертата на кандидата / изпълнител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4. Оборудването следва да е в съответствие с изискванията на GMP регулациите или еквивал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  <w:lang w:val="en-US" w:eastAsia="en-US"/>
              </w:rPr>
              <w:t>(Не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зисквания за обучение на персонала на бенефициента за експлоат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1. Разходите за обучение на персонала на Възложителя за работа с оборудването следва да са за сметка на Изпълн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дпомагащи дейности и условия от бенефициента (Не е приложимо)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75"/>
        <w:gridCol w:w="16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 xml:space="preserve">Рефан България“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  <w:lang w:val="en-US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US" w:eastAsia="en-US"/>
              </w:rPr>
              <w:t>Забележ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Изисквания към изпълнението и качеството на стокит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Минимални технически и функционални характеристики на оборудването п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Обособена позиция № 4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Вакуум хомогенизиращата и диспергираща ма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Работен съ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щ обем минимум 700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лезен обем</w:t>
              <w:tab/>
              <w:t xml:space="preserve"> минимум 500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инимален обем при стартиране: 80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Устойчивост на налягане: вакуумнепропусклив, - 1 bar/0 ба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воен кожух: устойчив на налягане, +6 bar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личие на изолационен кожух: каменна 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онструкция на дъното: кон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. Капак: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 уплътнение и дизайн на капака: куп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ойчивост на налягане: - 1 bar/0 б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. Оборудване на капа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Възможност за затваряне на капака: със скоб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Наличие на повдигащо устройство за капака с възможност за електрическо повдигане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Бъркал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Възможност за работа с една ръка, движение отляво – надясн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Възможност за обръщане при почиства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Високо ефективен хомогенизат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омогенизатор: система на ротор/статор (със зъб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мер на инструментите: 16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отор: променлив 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пацитет: минимум 22 k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Честотен преобразувател за минимум 22 kW и обороти от 600 до 3000 в/ми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1. Наличие на смесителна каме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. Рециркулационна ли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С ел. пневматичен венти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Ел. оборудване:</w:t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Ел.оборудване, съгласно EN 60204-1, EN 60439 -1 или еквивален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Наличие на контролна табло на маши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Наличие на интегриран в контролното табло работен пане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6. Възможност за компютърно управление, с което да се контролират всички функции, заложени в машина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7. Наличие на устройство за контрол на температурата - дисплей на температурата в смесителната камера на контролното табл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8. Наличие на функция за почиств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Да почиства съда отвът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Почистващи глави: минимум 3бр., 4 куб./ч при максимум 3 ба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опълнителни технически и функционални характеристики, предмет на оценка съгласно Методика за оценка на офертите (Таблица № 4 за показател П 2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Възможност за автоматичен вакуум контро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. Наличие на защитен сензор на капака „затворен капака“ и наблюдателно стъкло на капака с чистач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Възможност за смяна на работните ези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. Възможност за запазване на история на аларми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Наличие на енергоспестяващи двигатели съгласно IEC 60034-60 или еквивален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7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position w:val="7"/>
                <w:sz w:val="22"/>
                <w:szCs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  <w:lang w:val="en-US" w:eastAsia="en-US"/>
              </w:rPr>
              <w:t>извънгаранционната поддръж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Изискуем гаранционен срок – минимум 12 месеца, след подписване на приемо-предавателен протокол за доставка, инсталиране и пуск на оборуд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Изисквания към документацията,  съпровождаща изпълнението на предмета на процедурат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1. Ръководство/инструкции за безопасна експлоатация на машините на български или английски език – на хартиен или електронен носите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2. Документ/и, удостоверяващ, че оборудването е сертифицирано съгласно стандарта за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CE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маркировка или еквивален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3. Технически паспорт с посочени технически и функционални характеристики, заложени в офертата на кандидата / изпълнител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4. Оборудването следва да е в съответствие с изискванията на GMP регулациите или еквивал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  <w:lang w:val="en-US" w:eastAsia="en-US"/>
              </w:rPr>
              <w:t>(Не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зисквания за обучение на персонала на бенефициента за експлоат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1. Разходите за обучение на персонала на Възложителя за работа с оборудването следва да са за сметка на Изпълн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дпомагащи дейности и условия от бенефициента (Не е приложимо)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  <w:lang w:val="en-US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position w:val="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  <w:lang w:val="en-US" w:eastAsia="en-US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  <w:lang w:val="en-US" w:eastAsia="en-US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b/>
          <w:lang w:val="en-US" w:eastAsia="en-US"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Цифром:__________________ </w:t>
      </w:r>
      <w:r>
        <w:rPr>
          <w:rFonts w:cs="Times New Roman" w:ascii="Times New Roman" w:hAnsi="Times New Roman"/>
          <w:b/>
          <w:lang w:val="en-US" w:eastAsia="en-US"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  <w:lang w:val="en-US" w:eastAsia="en-US"/>
        </w:rPr>
      </w:pPr>
      <w:r>
        <w:rPr>
          <w:rFonts w:cs="Times New Roman" w:ascii="Times New Roman" w:hAnsi="Times New Roman"/>
          <w:sz w:val="22"/>
          <w:szCs w:val="16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US" w:eastAsia="en-US"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1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При разминаван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  <w:lang w:val="en-US" w:eastAsia="en-US"/>
        </w:rPr>
        <w:t>/</w:t>
      </w:r>
      <w:r>
        <w:rPr>
          <w:rFonts w:cs="Times New Roman" w:ascii="Times New Roman" w:hAnsi="Times New Roman"/>
          <w:iCs/>
          <w:strike/>
          <w:lang w:val="en-US" w:eastAsia="en-US"/>
        </w:rPr>
        <w:t>общата</w:t>
      </w:r>
      <w:r>
        <w:rPr>
          <w:rFonts w:cs="Times New Roman" w:ascii="Times New Roman" w:hAnsi="Times New Roman"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(моля, уточнете)</w:t>
      </w:r>
      <w:r>
        <w:rPr>
          <w:rFonts w:cs="Times New Roman" w:ascii="Times New Roman" w:hAnsi="Times New Roman"/>
          <w:lang w:val="en-US" w:eastAsia="en-US"/>
        </w:rPr>
        <w:t xml:space="preserve"> цена на офертата. В случай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  <w:strike/>
          <w:lang w:val="en-US" w:eastAsia="en-US"/>
        </w:rPr>
        <w:t>единичнат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(моля, уточнете)</w:t>
      </w:r>
      <w:r>
        <w:rPr>
          <w:rFonts w:cs="Times New Roman" w:ascii="Times New Roman" w:hAnsi="Times New Roman"/>
          <w:lang w:val="en-US" w:eastAsia="en-US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  <w:strike/>
          <w:lang w:val="en-US" w:eastAsia="en-US"/>
        </w:rPr>
        <w:t>общат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(моля, уточнете)</w:t>
      </w:r>
      <w:r>
        <w:rPr>
          <w:rFonts w:cs="Times New Roman" w:ascii="Times New Roman" w:hAnsi="Times New Roman"/>
          <w:lang w:val="en-US" w:eastAsia="en-US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Декларация по чл. 53, ал. 2, от ЗУСЕСИ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Доказателства за икономическо и финансово състояние (ако такива се изискв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Доказателства за технически възможности и/или квалификац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szCs w:val="24"/>
          <w:lang w:val="en-US" w:eastAsia="en-US"/>
        </w:rPr>
        <w:t>Копие на документ, удостоверяващ права на оторизиран доставчик на оборудването, предмет на обособената позиция, за която се подава оферта или декларация в свободен текст, че кандидатът е производител на оборудването - копие, заверено от кандидата с подпис, печат и думите „Вярно с оригинала“ или оригина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)</w:t>
      </w:r>
      <w:r>
        <w:rPr>
          <w:rFonts w:cs="Times New Roman" w:ascii="Times New Roman" w:hAnsi="Times New Roman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Документи по т. 1, 2, 4, 5 за всеки от подизпълнителите в съответствие с Постановление №118 на Министерския съвет от 2014 г. </w:t>
      </w:r>
      <w:r>
        <w:rPr>
          <w:rFonts w:cs="Times New Roman" w:ascii="Times New Roman" w:hAnsi="Times New Roman"/>
          <w:i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  <w:lang w:val="en-US" w:eastAsia="en-US"/>
        </w:rPr>
        <w:t>)</w:t>
      </w:r>
      <w:r>
        <w:rPr>
          <w:rFonts w:cs="Times New Roman" w:ascii="Times New Roman" w:hAnsi="Times New Roman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Документ за закупена документация за участие (ако такава се изис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ме и фамилия</w:t>
      </w:r>
      <w:r>
        <w:rPr>
          <w:rFonts w:cs="Times New Roman" w:ascii="Times New Roman" w:hAnsi="Times New Roman"/>
          <w:szCs w:val="24"/>
          <w:lang w:val="en-US" w:eastAsia="en-US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tabs>
        <w:tab w:val="left" w:pos="142" w:leader="none"/>
        <w:tab w:val="left" w:pos="720" w:leader="none"/>
      </w:tabs>
      <w:spacing w:before="0" w:after="120"/>
      <w:ind w:left="142" w:hanging="0"/>
      <w:rPr/>
    </w:pPr>
    <w:r>
      <w:rPr>
        <w:i/>
        <w:sz w:val="20"/>
      </w:rPr>
      <w:tab/>
    </w:r>
    <w:r>
      <w:rPr>
        <w:sz w:val="22"/>
        <w:szCs w:val="22"/>
        <w:lang w:val="bg-BG" w:eastAsia="en-US"/>
      </w:rPr>
      <w:t>“</w:t>
    </w:r>
    <w:r>
      <w:rPr>
        <w:i/>
        <w:iCs/>
        <w:sz w:val="22"/>
        <w:szCs w:val="22"/>
        <w:lang w:val="bg-BG" w:eastAsia="en-US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</w:t>
    </w:r>
    <w:r>
      <w:rPr>
        <w:i/>
        <w:sz w:val="22"/>
        <w:szCs w:val="22"/>
        <w:lang w:val="bg-BG" w:eastAsia="en-US"/>
      </w:rPr>
      <w:t xml:space="preserve"> „Рефан България“ ООД </w:t>
    </w:r>
    <w:r>
      <w:rPr>
        <w:i/>
        <w:iCs/>
        <w:sz w:val="22"/>
        <w:szCs w:val="22"/>
        <w:lang w:val="bg-BG" w:eastAsia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sz w:val="22"/>
        <w:szCs w:val="22"/>
        <w:lang w:val="bg-BG" w:eastAsia="en-US"/>
      </w:rPr>
      <w:t>.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tabs>
        <w:tab w:val="left" w:pos="142" w:leader="none"/>
        <w:tab w:val="left" w:pos="720" w:leader="none"/>
      </w:tabs>
      <w:spacing w:before="0" w:after="120"/>
      <w:ind w:left="142" w:hanging="0"/>
      <w:rPr/>
    </w:pPr>
    <w:r>
      <w:rPr>
        <w:sz w:val="22"/>
        <w:szCs w:val="22"/>
        <w:lang w:val="bg-BG" w:eastAsia="en-US"/>
      </w:rPr>
      <w:t>“</w:t>
    </w:r>
    <w:r>
      <w:rPr>
        <w:i/>
        <w:iCs/>
        <w:sz w:val="22"/>
        <w:szCs w:val="22"/>
        <w:lang w:val="bg-BG" w:eastAsia="en-US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</w:t>
    </w:r>
    <w:r>
      <w:rPr>
        <w:i/>
        <w:sz w:val="22"/>
        <w:szCs w:val="22"/>
        <w:lang w:val="bg-BG" w:eastAsia="en-US"/>
      </w:rPr>
      <w:t xml:space="preserve"> „Рефан България“ ООД </w:t>
    </w:r>
    <w:r>
      <w:rPr>
        <w:i/>
        <w:iCs/>
        <w:sz w:val="22"/>
        <w:szCs w:val="22"/>
        <w:lang w:val="bg-BG" w:eastAsia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sz w:val="22"/>
        <w:szCs w:val="22"/>
        <w:lang w:val="bg-BG" w:eastAsia="en-US"/>
      </w:rPr>
      <w:t>.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7:00Z</dcterms:created>
  <dc:creator>a.toteva</dc:creator>
  <dc:description/>
  <cp:keywords/>
  <dc:language>en-US</dc:language>
  <cp:lastModifiedBy>Lyubena Georgieva</cp:lastModifiedBy>
  <cp:lastPrinted>2011-03-22T17:11:00Z</cp:lastPrinted>
  <dcterms:modified xsi:type="dcterms:W3CDTF">2016-05-12T12:24:00Z</dcterms:modified>
  <cp:revision>6</cp:revision>
  <dc:subject/>
  <dc:title>№………</dc:title>
</cp:coreProperties>
</file>