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cs="Times New Roman" w:ascii="Times New Roman" w:hAnsi="Times New Roman"/>
          <w:b/>
          <w:szCs w:val="24"/>
          <w:lang w:val="en-US"/>
        </w:rPr>
        <w:t xml:space="preserve">13.03.2019 </w:t>
      </w:r>
      <w:r>
        <w:rPr>
          <w:rFonts w:cs="Times New Roman" w:ascii="Times New Roman" w:hAnsi="Times New Roman"/>
          <w:b/>
          <w:szCs w:val="24"/>
        </w:rPr>
        <w:t>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: Закупуване на ЛПС и специално работно облекло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0"/>
      </w:tblGrid>
      <w:tr>
        <w:trPr>
          <w:trHeight w:val="36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РЕФАН БЪЛГАРИЯ ООД</w:t>
            </w:r>
          </w:p>
        </w:tc>
      </w:tr>
      <w:tr>
        <w:trPr>
          <w:trHeight w:val="164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ълен адрес: ул. КАРЛОВСКО ШОСЕ 52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ело Труд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4199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це/а за контакт: Адриана Иванов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0885747722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ктронна поща: refan.bg@mail.b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нет адрес/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когато е приложимо)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en-US"/>
                </w:rPr>
                <w:t>www.refan.bg</w:t>
              </w:r>
            </w:hyperlink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I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чната покана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ертите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 (СМР)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. Труд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ул. КАРЛОВСКО ШОСЕ 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2) Описание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Закупуване на ЛПС и специално работно облекло по следните обособени позиц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Обособена позиция 1: Закупуване на ЛПС за административен персона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Обособена позиция 2: Закупуване на специално работно облекло и ЛПС за персонал, зает в производство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Обособена позиция 3: Закупуване на специално работно облекло и ЛПС за персонал, зает в непроизводствени проце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робно описание в приложение 1 към поканата.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.1.3) Обособени позиции:  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cs="Times New Roman"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амо за една обособена позиция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една или повече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уване на ЛПС и специално работно облекло по следните обособени позиц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позиция 1: Закупуване на ЛПС за административен персона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 4400 л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позиция 2: Закупуване на специално работно облекло и ЛПС за персонал, зает в производство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 20700 л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позиция 3: Закупуване на специално работно облекло и ЛПС за персонал, зает в непроизводствени проце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 12600 л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 прогнозна стойност в лева, без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 37700 лв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а Гаранция за добро изпълнение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 не е приложимо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Всички плащания се извършват по банков път в евро или лева. Преизчисляването ще се извършва по фиксирания курс на БНБ 1 евро = 1, 95583 лев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Всички плащания се извършват след представяне на фактура, в която да бъде упоменат и текста „Разходът е по проект за безвъзмездна финансова помощ по договор 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bg-BG"/>
              </w:rPr>
              <w:t xml:space="preserve">BG05M9OP001-1.031-0011-C01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„Подобряване условията на труд в РЕФАН БЪЛГАРИЯ ООД”;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bg-BG"/>
              </w:rPr>
              <w:t xml:space="preserve">Договорът с изпълнителя се финансира от договор за предоставяне на безвъзмездна финансова помощ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bg-BG"/>
              </w:rPr>
              <w:t xml:space="preserve">BG05M9OP001-1.031-0011-C01 по процедура BG05M9OP001-1.031 МИГ - Община Марица М03 „Добри и безопасни условия на труд“, Оперативна програма Развитие на човешките ресурси. </w:t>
            </w:r>
          </w:p>
          <w:p>
            <w:pPr>
              <w:pStyle w:val="Normal"/>
              <w:spacing w:lineRule="auto" w:line="252" w:before="0" w:after="22"/>
              <w:rPr>
                <w:rFonts w:ascii="Times New Roman" w:hAnsi="Times New Roman"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bg-BG"/>
              </w:rPr>
              <w:t xml:space="preserve">Плащането се извършва по банков път както следв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bg-BG"/>
              </w:rPr>
              <w:t>-  Плащане в размер на 100% от сумата в 90 дневен срок след извършване на доставката /за всяка обособена позиция/ и подписване на приемо-предавателен протокол, без забележки от двете страни, и издаване на факту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отговаря напълно на всички определени в документацията от бенефициента задължителни минимални изисквания и условия, свързани с изпълнението на предмета на процедурата. Непокриването на дори само едно от тези изисквания е основание за отстраняване на кандидата от по-нататъшна оценка поради несъответствие с поставените от Възложителя минимални изисквания за изпълнение на предмета на процедур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5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) Правен статус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зискуеми документи: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ация с посочване на ЕИК/ Удостоверение за актуално състояние, а когато е физическо лице - документ за самоличнос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по чл. 12, ал. 1, т. 1 от ПМС №160/01.07.2016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 документи (ако е приложимо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случай, че кандидата е Обединение, съгласно ПМС № 160/01.07.2016 г., кандидатите следва да представят документ, в които задължително се посочва представляващият Обединението, като документа е необходимо да бъде подписан от всички лица в обединението;</w:t>
            </w:r>
          </w:p>
        </w:tc>
      </w:tr>
      <w:tr>
        <w:trPr>
          <w:trHeight w:val="485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Cs w:val="24"/>
              </w:rPr>
              <w:t>Договор не може да се сключва с кандидат който 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>Основания за задължително отстранява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енефициентът отстранява от участие в процедурата за определяне на изпълнител кандидат или участник, кога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. е осъден с влязла в сила присъда, освен ако е реабилитиран, за престъпление по ч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08а, чл. 159а - 159г, чл. 172, чл. 192а, чл. 194 - 217, чл. 219 - 252, чл. 253 - 260, чл. 301 - 307, чл.321, 321а и чл. 352 - 353е от Наказателния кодекс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. е осъден с влязла в сила присъда, освен ако е реабилитиран, за престъплени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налогично на тези по т. 1, в друга държава членка или трета стра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. има задължения за данъци и задължителни осигурителни вноски по смисъла на ч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62, ал.2, т.1 от Данъчно-осигурителния процесуален кодекс и лихвите по тях, към държавата или към общината по седалището на бенефициента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4. е налице неравнопоставеност в случаите по чл. 44, ал. 5 от ЗОП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5. е установено, ч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) е представил документ с невярно съдържание, свързан с удостоверяване липса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снования за отстраняване или изпълнението на критериите за подбор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) не е предоставил изискваща се информация, свързана с удостоверяване липса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снования за отстраняване или изпълнението на критериите за подбор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6. е установено с влязло в сила наказателно постановление или съдебно решение, че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ъгласно законодателството на държавата, в която кандидатът или участникът е установен; 7. е налице конфликт на интереси, който не може да бъде отстране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</w:tc>
      </w:tr>
      <w:tr>
        <w:trPr>
          <w:trHeight w:val="258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3) Икономически и финансови възможности (по чл. 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л.11)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равка за оборота, който се отнася до предмета на поръчката, за последните 3 приключили финансови години, в зависимост от датата, на която кандидатът е учреден или е започнал дейността с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ндидатът следва да представи справка за оборота, който се отнася до предмета на поръчка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За Обособена позиция 1 Закупуване на ЛПС за административен персонал: оборот в размер на минимум 880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Обособена позиция 2: Закупуване на специално работно облекло и ЛПС за персонал, зает в производството: оборот в размер на минимум 4100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Обособена позиция 3: Закупуване на специално работно облекло и ЛПС за персонал, зает в непроизводствени процеси: оборот в размер на минимум 25000 лв.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4) Технически възможности и квалификация (по чл. 3 ал.13)</w:t>
            </w:r>
          </w:p>
        </w:tc>
      </w:tr>
      <w:tr>
        <w:trPr>
          <w:trHeight w:val="9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следва да представи списък с изпълнени за последните три години (до крайната дата за подаване на оферти по процедурата), в зависимост на датата на учредяване или е започнал дейността си, минимум две доставки с предмет, еднакъв или сходен* с предмета на поръчката, за която подава оферта, придружен с препоръки за добро изпълнение.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вършени поне 2 /две/ доставки сходни с предмета на процедурата, за последните три години, преди датата на обявяване на процедурата.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*За сходен предмет на настоящата процедура ще се счита: доставка на ЛПС и/или работно облекл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00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за  оценка на офертите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й-ниска цена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иво на разходите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птимално съотношение качество - цена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казатели, посочени в документацията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Це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Срок за достав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______________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нефициентът няма право да включва като показатели за оценка на офертата критерии за подбор, представляващи минимални изисквания за икономическо и финансово състояние, професионална квалификация и технически възможности на кандидатите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 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20   </w:t>
            </w:r>
            <w:r>
              <w:rPr>
                <w:rFonts w:cs="Times New Roman" w:ascii="Times New Roman" w:hAnsi="Times New Roman"/>
                <w:szCs w:val="24"/>
              </w:rPr>
              <w:t xml:space="preserve">/ 03  / 2019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Час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23:59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http://www.eufunds.bg</w:t>
              </w:r>
            </w:hyperlink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</w:rPr>
              <w:t>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refan.bg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нет адреса на бенефиц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й, че има такъ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3) Срок на валидност на офертите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  /  /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сеци:  4 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дни:      </w:t>
            </w:r>
            <w:r>
              <w:rPr>
                <w:rFonts w:cs="Times New Roman"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Оферта по чл. 5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Декларац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</w:rPr>
        <w:t xml:space="preserve"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/>
        </w:rPr>
        <w:t xml:space="preserve">3.2. </w:t>
      </w:r>
      <w:r>
        <w:rPr>
          <w:rFonts w:cs="Times New Roman" w:ascii="Times New Roman" w:hAnsi="Times New Roman"/>
          <w:bCs/>
          <w:szCs w:val="24"/>
        </w:rPr>
        <w:t>Справка за оборота, който се отнася до предмета на поръчката, за последните 3 приключили финансови години, в зависимост от датата, на която кандидатът е учреден или е започнал дейността с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 </w:t>
      </w:r>
      <w:r>
        <w:rPr>
          <w:rFonts w:cs="Times New Roman" w:ascii="Times New Roman" w:hAnsi="Times New Roman"/>
          <w:i/>
        </w:rPr>
        <w:t>ако е приложим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szCs w:val="24"/>
        </w:rPr>
        <w:t>Списък с изпълнени за последните три години (до крайната дата за подаване на оферти по процедурата), в зависимост на датата на учредяване или е започнал дейността си, минимум две доставки с предмет, еднакъв или сходен* с предмета на поръчката, за която подава оферта, придружен с препоръки за добро изпълн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Декларация, че в предложената цена е спазено изискването за минимална цена на труда  </w:t>
      </w:r>
      <w:r>
        <w:rPr>
          <w:rFonts w:cs="Times New Roman" w:ascii="Times New Roman" w:hAnsi="Times New Roman"/>
          <w:i/>
          <w:szCs w:val="24"/>
        </w:rPr>
        <w:t>(ако процедурата за определяне на изпълнител е с обект строителство)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7. Други изискуеми от кандидата докумен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РАЗДЕЛ 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: ПРИЛОЖЕНИЯ КЪМ НАСТОЯЩАТА ПУБЛИЧНА ПОКАН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на оферт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на декларация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исквания към офертите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ка за оценка и класиране на офертите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на договор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ЪЛНИТЕЛНИ АДРЕСИ И ЛИЦА ЗА КОНТАК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(</w:t>
      </w:r>
      <w:r>
        <w:rPr>
          <w:rFonts w:cs="Times New Roman" w:ascii="Times New Roman" w:hAnsi="Times New Roman"/>
          <w:b/>
          <w:i/>
          <w:sz w:val="20"/>
        </w:rPr>
        <w:t xml:space="preserve">Различни от посочените в Раздел </w:t>
      </w:r>
      <w:r>
        <w:rPr>
          <w:rFonts w:cs="Times New Roman" w:ascii="Times New Roman" w:hAnsi="Times New Roman"/>
          <w:b/>
          <w:i/>
          <w:sz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</w:rPr>
        <w:t xml:space="preserve"> точка 1 от Пояснителния документ</w:t>
      </w:r>
      <w:r>
        <w:rPr>
          <w:rFonts w:cs="Times New Roman" w:ascii="Times New Roman" w:hAnsi="Times New Roman"/>
          <w:b/>
          <w:i/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Footer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) Адреси и лица за контакт, от които може да се получи допълнителна информация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) Адреси и лица за контакт, от които може да се получат публичната покана и документацията за участие - спецификации и допълнителни документи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autoSpaceDE w:val="false"/>
        <w:jc w:val="both"/>
        <w:rPr/>
      </w:pPr>
      <w:r>
        <w:rPr/>
        <w:t xml:space="preserve">ІІІ) Адреси и лица за контакт, на които трябва да бъдат изпратени офертите за участие.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Б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Попълва се само в случай, че в раздел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очка 1.3 сте посочили наличие на обособени позиции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особена позиция № </w:t>
      </w:r>
      <w:r>
        <w:rPr>
          <w:szCs w:val="24"/>
        </w:rPr>
        <w:t>􀀀􀀀􀀀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Наименование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) Кратко опис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) Количество или об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________ </w:t>
            </w:r>
            <w:r>
              <w:rPr>
                <w:rFonts w:cs="Times New Roman"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Използвайте това приложение толкова пъти, колкото са обособените позиции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01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eufunds.bg</w:t>
      </w:r>
    </w:hyperlink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3500</wp:posOffset>
          </wp:positionH>
          <wp:positionV relativeFrom="paragraph">
            <wp:posOffset>54610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560</wp:posOffset>
          </wp:positionH>
          <wp:positionV relativeFrom="paragraph">
            <wp:posOffset>-45085</wp:posOffset>
          </wp:positionV>
          <wp:extent cx="1035050" cy="10668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tabs>
        <w:tab w:val="left" w:pos="1440" w:leader="none"/>
        <w:tab w:val="center" w:pos="4153" w:leader="none"/>
        <w:tab w:val="center" w:pos="4819" w:leader="none"/>
        <w:tab w:val="right" w:pos="8306" w:leader="none"/>
      </w:tabs>
      <w:rPr/>
    </w:pPr>
    <w:bookmarkStart w:id="2" w:name="OLE_LINK1"/>
    <w:bookmarkEnd w:id="2"/>
    <w:r>
      <w:rPr>
        <w:rFonts w:cs="Times New Roman" w:ascii="Times New Roman" w:hAnsi="Times New Roman"/>
        <w:sz w:val="20"/>
      </w:rPr>
      <w:tab/>
      <w:tab/>
      <w:t>Примерен образец на публична покана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по ЗУСЕСИФ от 22.12.2015 г</w:t>
    </w: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</w:rPr>
      <w:t xml:space="preserve"> и ПМС 1</w:t>
    </w:r>
    <w:r>
      <w:rPr>
        <w:rFonts w:cs="Times New Roman" w:ascii="Times New Roman" w:hAnsi="Times New Roman"/>
        <w:sz w:val="20"/>
        <w:lang w:val="en-US"/>
      </w:rPr>
      <w:t>60</w:t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en-US"/>
      </w:rPr>
      <w:t>2016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145"/>
        </w:tabs>
        <w:ind w:left="5145" w:hanging="60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an.bg/" TargetMode="External"/><Relationship Id="rId3" Type="http://schemas.openxmlformats.org/officeDocument/2006/relationships/hyperlink" Target="http://www.eufunds.bg/" TargetMode="External"/><Relationship Id="rId4" Type="http://schemas.openxmlformats.org/officeDocument/2006/relationships/hyperlink" Target="http://www.refan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8:00Z</dcterms:created>
  <dc:creator>a.toteva</dc:creator>
  <dc:description/>
  <cp:keywords/>
  <dc:language>en-US</dc:language>
  <cp:lastModifiedBy>Jj</cp:lastModifiedBy>
  <cp:lastPrinted>2011-03-22T16:52:00Z</cp:lastPrinted>
  <dcterms:modified xsi:type="dcterms:W3CDTF">2019-03-13T21:50:00Z</dcterms:modified>
  <cp:revision>89</cp:revision>
  <dc:subject/>
  <dc:title>№………</dc:title>
</cp:coreProperties>
</file>