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irstlin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 към Публична покана № 1/13.03.2019 г.</w:t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 на работно облекло и лични предпазни средства по обособени позиции</w:t>
      </w:r>
    </w:p>
    <w:p>
      <w:pPr>
        <w:pStyle w:val="Firstlin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irst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irst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обена позиция 1: Закупуване на ЛПС за административен персонал</w:t>
      </w:r>
    </w:p>
    <w:p>
      <w:pPr>
        <w:pStyle w:val="First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960"/>
      </w:tblGrid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 xml:space="preserve">Брой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Защитни очила за работа с дисп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2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обена позиция 2: Закупуване на специално работно облекло и ЛПС за персонал, зает в производството</w:t>
      </w:r>
    </w:p>
    <w:p>
      <w:pPr>
        <w:pStyle w:val="First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960"/>
      </w:tblGrid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 xml:space="preserve">Брой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Антифо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Бо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Дъждобр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Е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Защитна ма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Защитни мас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Защитни очи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Защитни ръкавиц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Зимен пулов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К-кт куртка с панталон памучни (лято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К-кт куртка с панталон памучни памучен – сини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К-кт куртка с панталон памучни памучен – сини лят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Комплект куртка с панталон памучни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Комплект яке с панталон ватирани (зимн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Манта паму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Манта памучна - бяла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Манта памучна - бяла лят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Манта памучна – синя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Манта памучна – синя лят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Мрежеста шапка (боне) - бя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Обу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Обувки половин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8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Обувки половинки - б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анталон зим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анталон лят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рестилка памуч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рестилка ПВ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иза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иза лят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ъкавиц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ениска памучна – бя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Тениска памучна - си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ениска памучна – си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ениска памучна – си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уника с панталон памучни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уника с панталон памучни лят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Чех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Чехли - б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Чехли - си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Шапка (зим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Шапка (лят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Шапка мрежеста (бон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Я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Яке тип шу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jc w:val="right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обена позиция 3: Закупуване на специално работно облекло и ЛПС за персонал, зает в непроизводствени процеси</w:t>
      </w:r>
    </w:p>
    <w:p>
      <w:pPr>
        <w:pStyle w:val="Firstline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96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bg-BG"/>
              </w:rPr>
              <w:t>Брой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Бо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Защитни ръкави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Обу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Обувки полови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анталон зим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Панталон лят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аботен пантало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аботна риз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иза зим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Риза лят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ениски (тип лакоста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Ту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Я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 xml:space="preserve">Яке тип шу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</w:tr>
    </w:tbl>
    <w:p>
      <w:pPr>
        <w:pStyle w:val="Firstline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bg-BG" w:eastAsia="en-US"/>
      </w:rPr>
    </w:pPr>
    <w:r>
      <w:rPr>
        <w:rFonts w:cs="Times New Roman" w:ascii="Times New Roman" w:hAnsi="Times New Roman"/>
        <w:b/>
        <w:sz w:val="20"/>
        <w:lang w:val="bg-BG" w:eastAsia="en-US"/>
      </w:rPr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szCs w:val="22"/>
        <w:lang w:val="bg-BG"/>
      </w:rPr>
    </w:pPr>
    <w:r>
      <w:rPr>
        <w:rFonts w:cs="Times New Roman" w:ascii="Times New Roman" w:hAnsi="Times New Roman"/>
        <w:sz w:val="20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Segoe UI Light" w:hAnsi="Segoe UI Light" w:eastAsia="Calibri" w:cs="Segoe UI Light"/>
        <w:szCs w:val="24"/>
        <w:lang w:val="en-US" w:eastAsia="en-US"/>
      </w:rPr>
    </w:pPr>
    <w:r>
      <w:rPr>
        <w:rFonts w:eastAsia="Calibri" w:cs="Segoe UI Light" w:ascii="Segoe UI Light" w:hAnsi="Segoe UI Light"/>
        <w:szCs w:val="24"/>
        <w:lang w:val="en-US" w:eastAsia="en-US"/>
      </w:rPr>
    </w:r>
  </w:p>
  <w:p>
    <w:pPr>
      <w:pStyle w:val="Header"/>
      <w:pBdr>
        <w:bottom w:val="double" w:sz="4" w:space="1" w:color="000000"/>
      </w:pBdr>
      <w:jc w:val="right"/>
      <w:rPr>
        <w:rFonts w:ascii="Times New Roman" w:hAnsi="Times New Roman" w:eastAsia="Calibri" w:cs="Times New Roman"/>
        <w:sz w:val="20"/>
        <w:szCs w:val="24"/>
        <w:lang w:val="en-US" w:eastAsia="en-US"/>
      </w:rPr>
    </w:pPr>
    <w:r>
      <w:rPr>
        <w:rFonts w:eastAsia="Calibri"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bg-BG" w:eastAsia="en-US"/>
      </w:rPr>
    </w:pPr>
    <w:r>
      <w:rPr>
        <w:rFonts w:cs="Times New Roman" w:ascii="Times New Roman" w:hAnsi="Times New Roman"/>
        <w:b/>
        <w:sz w:val="20"/>
        <w:lang w:val="bg-BG" w:eastAsia="en-US"/>
      </w:rPr>
    </w:r>
    <w:bookmarkStart w:id="2" w:name="OLE_LINK1"/>
    <w:bookmarkStart w:id="3" w:name="OLE_LINK1"/>
    <w:bookmarkEnd w:id="3"/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eastAsia="Calibri" w:cs="Times New Roman"/>
        <w:color w:val="262626"/>
        <w:sz w:val="20"/>
        <w:szCs w:val="24"/>
        <w:lang w:val="bg-BG"/>
      </w:rPr>
    </w:pPr>
    <w:r>
      <w:rPr>
        <w:rFonts w:eastAsia="Calibri" w:cs="Times New Roman" w:ascii="Times New Roman" w:hAnsi="Times New Roman"/>
        <w:color w:val="262626"/>
        <w:sz w:val="2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7:00Z</dcterms:created>
  <dc:creator>a.toteva</dc:creator>
  <dc:description/>
  <cp:keywords/>
  <dc:language>en-US</dc:language>
  <cp:lastModifiedBy>Jj</cp:lastModifiedBy>
  <cp:lastPrinted>2018-01-29T18:08:00Z</cp:lastPrinted>
  <dcterms:modified xsi:type="dcterms:W3CDTF">2019-03-13T21:44:00Z</dcterms:modified>
  <cp:revision>7</cp:revision>
  <dc:subject/>
  <dc:title>№………</dc:title>
</cp:coreProperties>
</file>